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РНО Полтевскому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факте обращения в целях склонения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работнику в связи с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 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(инициалы и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 ____________ от "__" _____________ 20___ 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e04527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e04527"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0:00Z</dcterms:created>
  <dc:creator>1</dc:creator>
  <dc:description/>
  <dc:language>en-US</dc:language>
  <cp:lastModifiedBy>Константин Григорьев</cp:lastModifiedBy>
  <dcterms:modified xsi:type="dcterms:W3CDTF">2020-04-24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